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3630-6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20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июля 2025 г.                                                                                            г.п. Лянтор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-Югры                           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, Сургутского района,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ч.1 ст. 15.6 Кодекса Российской Федерации об административных правонарушениях, в отношении - должностного лиц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сян Артура Дерсоевича,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Местная религиозная организация церковь веры евангельской (Пятидесятников «Слово жизни» г.Лянтор,  - пастор ранее  привлекавшегося к административной ответственности за совершение правонарушений предусмотренных ч.1 ст.15.6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Петросян А.Д. 26.02.2025 г. до 00:01 ч. по адресу: ХМАО-Югра, Сургутский район, г.Лянтор, мкр. 1, д. 61 являясь пастором Местная религиозная организация церковь веры евангельской (Пятидесятников «Слово жизни» г.Лянтор -   не исполнил установленную п.2 ст.230 Налогового кодекса Российской Федерации обязанность по своевременному предоставлению расчета сумм на доходы физических лиц, исчисленных и удержанных налоговым агентом за 12 месяцев 2024 г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етросян А.Д.  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Должностное лицо Петросян А.Д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должностного лица    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Петросян А.Д. в совершении административного правонарушения предусмотренного ст.15.6 ч.1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6172510600563000002 от 26.05.2025 г. о совершении Должностным лицом Петросян А.Д., административного правонарушения ответственность, за которое предусмотрена ст.15.6 ч.1 Кодекса Российской Федерации об административных правонарушениях, Квитанцией о приеме налоговой декларации (расчета)бухгалтерской (финансовой)отчетности в электронной форме с отметкой даты предоставления и др. материалами дела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етросян А.Д. судья квалифицирует п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, сведений необходимых для осуществления налогового контро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  в ходе рассмотрения дела не установлено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  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Должностного лица Петросян А.Д.   и считает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00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0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етросян Артура Дерсоевича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подвергнуть наказанию в виде административного штрафа в сумме 500.00 / пятьсот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Петросян А.Д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6202515137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05- 0620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